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reciente demanda de permisos para el tendido de fibra óptica solicitados en la Municipali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se descarta la necesidad de nuevos tendidos de fibra óptica con distintos fines, en lugares donde ya se han ejecutado obras de este ti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ueden aprovecharse en alguna medida las obras realizadas, para evitar en un futuro un tendido de cables aéreos, o nuevas roturas en las mismas cuadr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79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stablécese que en todas las obras públicas o privadas que impliquen la </w:t>
      </w:r>
    </w:p>
    <w:p>
      <w:pPr>
        <w:pStyle w:val="Normal"/>
        <w:spacing w:lineRule="auto" w:line="360"/>
        <w:jc w:val="both"/>
        <w:rPr/>
      </w:pPr>
      <w:r>
        <w:rPr/>
        <w:t>--------------------  apertura de un zanjeo en la vía pública para el tendido de redes de fibra óptica, la empresa u organismo responsable de llevar a cabo esa tarea debe proveer a la Municipalidad de Balcarce, totalmente a su cargo y como parte integrante complementaria de la obra, el tendido de un caño adicional de polietileno de 40 mm de diámetro interior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La Municipalidad de Balcarce dispondrá en el futuro del destino de dicho</w:t>
      </w:r>
    </w:p>
    <w:p>
      <w:pPr>
        <w:pStyle w:val="Normal"/>
        <w:spacing w:lineRule="auto" w:line="360"/>
        <w:jc w:val="both"/>
        <w:rPr/>
      </w:pPr>
      <w:r>
        <w:rPr/>
        <w:t>--------------------  tubo, ya sea para uso propio o para alquilar a otra empresa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AR"/>
        </w:rPr>
      </w:pPr>
      <w:r>
        <w:rPr/>
        <w:t>DADA en la Sala de Sesiones del Honorable Concejo Deliberante, en Sesión Ordinaria, a los veintiséis días del mes de jun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9:00Z</dcterms:created>
  <dc:creator>User</dc:creator>
  <dc:description/>
  <cp:keywords/>
  <dc:language>en-US</dc:language>
  <cp:lastModifiedBy>User</cp:lastModifiedBy>
  <dcterms:modified xsi:type="dcterms:W3CDTF">2014-06-30T18:02:00Z</dcterms:modified>
  <cp:revision>4</cp:revision>
  <dc:subject/>
  <dc:title>TESTIMONIO:</dc:title>
</cp:coreProperties>
</file>